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ED: Change in Business Registration Certificat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02 Jun 2017, Danang Books and School Equipment Joint Stock Company announced the change in Business Registration Certificat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anagers in term of 2017 – 2022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Le Truong Ky born on 01 Jan 1973 – membe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Le Huy Dong born on 01 Jun 1987 – membe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Nguyen Anh Tuan born on 01 Jan 1988 – membe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Hoang Ngoc Loc born on 28 Mar 1972 – member of Board of Directors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Nguyen Van Can born on 8 Apr 1955 – President of the member council</w:t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20:00Z</dcterms:created>
  <dc:creator>SON HAI</dc:creator>
  <dc:description/>
  <cp:keywords/>
  <dc:language>en-US</dc:language>
  <cp:lastModifiedBy>Tung Nguyen</cp:lastModifiedBy>
  <dcterms:modified xsi:type="dcterms:W3CDTF">2017-06-08T03:53:00Z</dcterms:modified>
  <cp:revision>13</cp:revision>
  <dc:subject/>
  <dc:title>LO5: General Mandate 2016</dc:title>
</cp:coreProperties>
</file>